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 ΕΡΕΥΝ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82550</wp:posOffset>
                </wp:positionV>
                <wp:extent cx="2740660" cy="66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έα Ιωνία, 17 Μαρτίου 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6.5pt;mso-position-vertical-relative:text;margin-left:272.2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Νέα Ιωνία, 17 Μαρτίου  20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6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  <w:r>
        <w:rPr>
          <w:b/>
        </w:rPr>
        <w:t>Νέα Ιωνία,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/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6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6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6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οκήρυξη εκδήλωσης ενδιαφέροντος για διήμερη εκδρομή στα Γιάννενα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6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Προγραμμάτων Σχολικών Δραστηριοτήτων, το σχολείο μας προγραμματίζει διήμερη εκπαιδευτική εκδρομή των μαθητών/τριών (Α΄, Β΄ και Γ΄ τάξης) που συμμετέχουν στο Πολιτιστικό Πρόγραμμα του σχολείου, στα </w:t>
      </w:r>
      <w:r>
        <w:rPr>
          <w:b/>
          <w:sz w:val="24"/>
          <w:szCs w:val="24"/>
        </w:rPr>
        <w:t>Γιάννενα</w:t>
      </w:r>
      <w:r>
        <w:rPr>
          <w:sz w:val="24"/>
          <w:szCs w:val="24"/>
        </w:rPr>
        <w:t xml:space="preserve"> από </w:t>
      </w:r>
      <w:r>
        <w:rPr>
          <w:b/>
          <w:sz w:val="24"/>
          <w:szCs w:val="24"/>
        </w:rPr>
        <w:t xml:space="preserve">27-04-2017 </w:t>
      </w:r>
      <w:r>
        <w:rPr>
          <w:sz w:val="24"/>
          <w:szCs w:val="24"/>
        </w:rPr>
        <w:t>έως</w:t>
      </w:r>
      <w:r>
        <w:rPr>
          <w:b/>
          <w:sz w:val="24"/>
          <w:szCs w:val="24"/>
        </w:rPr>
        <w:t xml:space="preserve"> 28-04-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Πέμπτη-Παρασκευή)</w:t>
      </w:r>
      <w:r>
        <w:rPr>
          <w:sz w:val="24"/>
          <w:szCs w:val="24"/>
        </w:rPr>
        <w:t xml:space="preserve"> με </w:t>
      </w:r>
      <w:r>
        <w:rPr>
          <w:b/>
          <w:sz w:val="24"/>
          <w:szCs w:val="24"/>
        </w:rPr>
        <w:t>διανυκτέρευση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>Στην εκδρομή θα συμμετέχουν  39 μαθητές και   4  συνοδοί καθηγητές.</w:t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Ως μεταφορικό μέσο θα χρησιμοποιηθεί πούλμαν. Το πούλμαν θα πρέπει να πληροί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>Ως κατάλυμα θα χρησιμοποιηθεί ξενοδοχείο 3 ή 4 αστέρων με πρωινό κατά προτίμηση μέσα στην πόλη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Κατά τη διάρκεια της διαμονής  θα γίνουν επισκέψεις στην πόλη και στη λίμνη.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Η οικονομική προσφορά θα αφορά τις διαδρομές: Βόλος – Γιάννενα - Μέτσοβο- Βόλος. 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Καλούνται τα ενδιαφερόμενα ταξιδιωτικά πρακτορεία  να υποβάλουν στο σχολείο κλειστή προσφορά μέχρι την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-03-2017 και ώρα 12 το μεσημέρι</w:t>
      </w:r>
      <w:r>
        <w:rPr>
          <w:sz w:val="24"/>
          <w:szCs w:val="24"/>
        </w:rPr>
        <w:t>,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839470</wp:posOffset>
                </wp:positionV>
                <wp:extent cx="2243455" cy="1400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110.3pt;mso-wrap-distance-left:9.05pt;mso-wrap-distance-right:9.05pt;mso-wrap-distance-top:0pt;mso-wrap-distance-bottom:0pt;margin-top:66.1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/>
                        <w:t>Φιλόλογο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44:00Z</dcterms:created>
  <dc:creator>1ο Γυμνάσιο Ν. Ιωνίας</dc:creator>
  <dc:description/>
  <cp:keywords/>
  <dc:language>en-US</dc:language>
  <cp:lastModifiedBy>user</cp:lastModifiedBy>
  <cp:lastPrinted>2017-02-21T10:12:00Z</cp:lastPrinted>
  <dcterms:modified xsi:type="dcterms:W3CDTF">2017-03-17T14:44:00Z</dcterms:modified>
  <cp:revision>2</cp:revision>
  <dc:subject/>
  <dc:title>                                         </dc:title>
</cp:coreProperties>
</file>